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UČITELJ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VOR U BJELOVARU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ETALIŠTE DR. IVŠE LEBOVIĆA 40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43000 BJELOVAR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NI LIJEKOVI NA RECEPT I BEZ RECEPTA 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UPA 2 – MEDICINSKI POTROŠNI MATERIJAL I PRIB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dotted" w:sz="2" w:space="1" w:color="000000"/>
        </w:pBd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BROJ  RAČUNA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CI O ODGOVORNOJ OSOBI ZA POTPISIVANJE UGOVORA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RAZN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LIJEKOVI NA RECEPT I BEZ RECEP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MEDICINSKI POTROŠNI MATERIJAL  I SREDSTVA ZA TESTIRANJE  – GRUPA 2 – MEDICINSKI POTROŠNI MATERIJAL I P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bez PDV-a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nos poreza na dodanu vrijednost u brojkam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NE ispunjava se ukoliko ponuditelj nije u sustavu PDV-a)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IJENA PONUDE S PDV- om u brojk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Ukoliko ponuditelj nije u sustavu PDV-a upisuje se cijena ponude bez PDV-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U ________________________ 2024. g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NUDITEL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ovlaštene osobe ponuditel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ilog 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RAZNI LIJEKOVI NA RECEPT I BEZ RECEPTA , MEDICINSKI POTROŠNI MATERIJAL I SREDSTVA ZA TESTIR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2 – MEDICINSKI POTROŠNI MATERIJAL I PRIB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U__________________________ 2024. 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NUDITELJ: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potpis  ovlaštene osobe  ponuditel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4"/>
      <w:szCs w:val="14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b/>
      <w:sz w:val="18"/>
      <w:szCs w:val="18"/>
    </w:rPr>
  </w:style>
  <w:style w:type="character" w:styleId="WW8Num21z2">
    <w:name w:val="WW8Num21z2"/>
    <w:qFormat/>
    <w:rPr>
      <w:b/>
      <w:bCs/>
      <w:sz w:val="18"/>
      <w:szCs w:val="18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4"/>
      <w:szCs w:val="14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5:00Z</dcterms:created>
  <dc:creator>wsadmin</dc:creator>
  <dc:description/>
  <cp:keywords/>
  <dc:language>en-US</dc:language>
  <cp:lastModifiedBy>Senija Šimunović</cp:lastModifiedBy>
  <cp:lastPrinted>2024-12-02T12:44:00Z</cp:lastPrinted>
  <dcterms:modified xsi:type="dcterms:W3CDTF">2024-12-02T11:59:00Z</dcterms:modified>
  <cp:revision>3</cp:revision>
  <dc:subject/>
  <dc:title/>
</cp:coreProperties>
</file>